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поруке из годишњих извештаја о раду независних орган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он о Народној скупштини (члан 58) предвиђа да </w:t>
      </w:r>
      <w:r>
        <w:rPr>
          <w:b/>
        </w:rPr>
        <w:t>Скупштина разматра извештаје</w:t>
      </w:r>
      <w:r>
        <w:rPr/>
        <w:t xml:space="preserve"> које јој достављају државни органи, организације и тела у складу са законом, те да се начин остваривања односа Народне скупштине и других државних органа, организација и тела уређује Пословником. Пословник о раду парламента предвиђа (члан 237 и 238) да председник Скупштине доставља извештаје које су државни органи, организације и тела, у складу са законом, поднели Народној скупштини, народним посланицима и надлежном одбору. </w:t>
      </w:r>
      <w:r>
        <w:rPr>
          <w:b/>
        </w:rPr>
        <w:t>Надлежни одбор разматра извештај у року од 30 дана од дана подношења Народној скупштини</w:t>
      </w:r>
      <w:r>
        <w:rPr/>
        <w:t xml:space="preserve"> и доставља парламенту извештај, с предлогом закључка, односно препоруке са мерама за унапређење стања у области на коју се односи извештај. </w:t>
      </w:r>
      <w:r>
        <w:rPr>
          <w:b/>
        </w:rPr>
        <w:t>Парламент препоруке, односно предлог закључака одбора мора да размотри на првој наредној седници.</w:t>
      </w:r>
      <w:r>
        <w:rPr/>
        <w:t xml:space="preserve"> Народна скупштина, по закључењу расправе, доноси закључак, односно препоруку, већином гласова народних посланика на седници на којој је присутна већина народних посл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глед поступања одбора Народне скупштине са извештајима за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44"/>
        <w:gridCol w:w="1710"/>
        <w:gridCol w:w="20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ависни орг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длежни одбо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подношења извештај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разматрања извештаја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ција за борбу против корупциј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ор за правосуђе, државну управу и локалну самоупр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март 20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еник за информације од јавног значаја и заштиту података о личност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бор за културу и информисање и Одбор за правосуђ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lang w:val="sr-RS"/>
              </w:rPr>
              <w:t>децембар 2012</w:t>
            </w:r>
          </w:p>
          <w:p>
            <w:pPr>
              <w:pStyle w:val="Normal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титник грађ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ор за правосуђе, државну управу и локалну самоуправ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жавна ревизорска институц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ор за финансије, републички буџет и контролу трошења јавних сред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новембар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поруке из годишњих извештаја о раду независних органа које су од посебног значаја за системску борбу против корупциј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генција за борбу против коруп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</w:rPr>
      </w:pPr>
      <w:r>
        <w:rPr/>
        <w:t>Агенција за борбу против корупције</w:t>
      </w:r>
      <w:r>
        <w:rPr>
          <w:b/>
        </w:rPr>
        <w:t xml:space="preserve"> </w:t>
      </w:r>
      <w:r>
        <w:rPr/>
        <w:t xml:space="preserve">у извештају за 2011. годину формулисала је укупно 32 препоруке. </w:t>
      </w:r>
      <w:r>
        <w:rPr>
          <w:rStyle w:val="Appleconvertedspace"/>
          <w:b/>
          <w:lang w:val="sr-CS"/>
        </w:rPr>
        <w:t xml:space="preserve">Транспарентност Србија указује на </w:t>
      </w:r>
      <w:r>
        <w:rPr>
          <w:rStyle w:val="Appleconvertedspace"/>
          <w:b/>
        </w:rPr>
        <w:t xml:space="preserve">посебно битне препоруке из годишњег извештаја Агенције за борбу против корупције </w:t>
      </w:r>
      <w:r>
        <w:rPr>
          <w:rStyle w:val="Appleconvertedspace"/>
        </w:rPr>
        <w:t>(неке се понављају у извештајима за 2010. и 2011. годину: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Изменом одговарајућих законских одредби </w:t>
      </w:r>
      <w:r>
        <w:rPr>
          <w:rStyle w:val="Appleconvertedspace"/>
          <w:b/>
          <w:i/>
        </w:rPr>
        <w:t>појачати надлежност Агенције у контроли имовине</w:t>
      </w:r>
      <w:r>
        <w:rPr>
          <w:rStyle w:val="Appleconvertedspace"/>
          <w:i/>
        </w:rPr>
        <w:t xml:space="preserve"> тако да има овлашћење да податке од пословних банака тражи непосредно, а не преко других органа јавне власти (полиције и тужилаштва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Информационо </w:t>
      </w:r>
      <w:r>
        <w:rPr>
          <w:rStyle w:val="Appleconvertedspace"/>
          <w:b/>
          <w:i/>
        </w:rPr>
        <w:t>повезати базе података Агенције за борбу против корупције и других органа који воде евиденције и податке од значаја за контролу имовине функционера</w:t>
      </w:r>
      <w:r>
        <w:rPr>
          <w:rStyle w:val="Appleconvertedspace"/>
          <w:i/>
        </w:rPr>
        <w:t>. (На пример, МУП, Министарство финасија, Пореска полиција, Пореска управа, Републички геодетски завод, Агенција за привредне регистре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Наставити </w:t>
      </w:r>
      <w:r>
        <w:rPr>
          <w:rStyle w:val="Appleconvertedspace"/>
          <w:b/>
          <w:i/>
        </w:rPr>
        <w:t>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</w:t>
      </w:r>
      <w:r>
        <w:rPr>
          <w:rStyle w:val="Appleconvertedspace"/>
          <w:i/>
        </w:rPr>
        <w:t>, како би се успоставио конзистентан правни оквир који регулише ову област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Изменити Закон о Агенцији за борбу против корупције тако да се прецизно регулише </w:t>
      </w:r>
      <w:r>
        <w:rPr>
          <w:rStyle w:val="Appleconvertedspace"/>
          <w:b/>
          <w:i/>
        </w:rPr>
        <w:t>статус запослених у стручној служби Агенције</w:t>
      </w:r>
      <w:r>
        <w:rPr>
          <w:rStyle w:val="Appleconvertedspace"/>
          <w:i/>
        </w:rPr>
        <w:t xml:space="preserve"> како би се омогућило запошљавање високо стручних кадрова који поседују неопходна знања и вештине од значаја за специфичан делокруг рада Аген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- </w:t>
      </w:r>
      <w:r>
        <w:rPr>
          <w:rStyle w:val="Appleconvertedspace"/>
          <w:b/>
          <w:i/>
        </w:rPr>
        <w:t>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</w:t>
      </w:r>
      <w:r>
        <w:rPr>
          <w:rStyle w:val="Appleconvertedspace"/>
          <w:i/>
        </w:rPr>
        <w:t>, које се одвијају или планирају у датој институцији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Државни органи, организације, јавна предузећа, привредна друштва, институције и установе треба да одреде </w:t>
      </w:r>
      <w:r>
        <w:rPr>
          <w:rStyle w:val="Appleconvertedspace"/>
          <w:b/>
          <w:i/>
        </w:rPr>
        <w:t>лице које ће бити задужено да контактира и сарађује са Агенцијом</w:t>
      </w:r>
      <w:r>
        <w:rPr>
          <w:rStyle w:val="Appleconvertedspace"/>
          <w:i/>
        </w:rPr>
        <w:t>, а у циљу извршења прописаних обавеза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Сви носиоци јавних овлашћења требало би да обезбеде </w:t>
      </w:r>
      <w:r>
        <w:rPr>
          <w:rStyle w:val="Appleconvertedspace"/>
          <w:b/>
          <w:i/>
        </w:rPr>
        <w:t>обавезну обуку свих запослених</w:t>
      </w:r>
      <w:r>
        <w:rPr>
          <w:rStyle w:val="Appleconvertedspace"/>
          <w:i/>
        </w:rPr>
        <w:t xml:space="preserve"> (на извршилачким и радним местима на положају) са темама етике,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Сви државни органи треба </w:t>
      </w:r>
      <w:r>
        <w:rPr>
          <w:rStyle w:val="Appleconvertedspace"/>
          <w:b/>
          <w:i/>
        </w:rPr>
        <w:t>ажурно да обавештавају Агенцију о ступању на јавну функцију и престанку вршења функције јавних функционера и достављају извештаје о поклонима</w:t>
      </w:r>
      <w:r>
        <w:rPr>
          <w:rStyle w:val="Appleconvertedspace"/>
          <w:i/>
        </w:rPr>
        <w:t xml:space="preserve"> које су они примили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У области расподеле буџетских средстава за програме/пројекте организација цивилног друштва без одлагања </w:t>
      </w:r>
      <w:r>
        <w:rPr>
          <w:rStyle w:val="Appleconvertedspace"/>
          <w:b/>
          <w:i/>
        </w:rPr>
        <w:t>утврдити критеријуме и обезбедити транспарентност поступка расподеле јавних средстава</w:t>
      </w:r>
      <w:r>
        <w:rPr>
          <w:rStyle w:val="Appleconvertedspace"/>
          <w:i/>
        </w:rPr>
        <w:t xml:space="preserve"> за овакве пројекте и истовремено утврдити критеријуме извештавања о утрошку одобрених финансијских средстава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Изменити Закон о Агенцији за борбу против корупције тако да се </w:t>
      </w:r>
      <w:r>
        <w:rPr>
          <w:rStyle w:val="Appleconvertedspace"/>
          <w:b/>
          <w:i/>
        </w:rPr>
        <w:t>Агенцији да овлашћење за израду методологије анализе ризика за корупцију у оквиру прописа, коју ће сви предлагачи бити у обавези да примењују приликом израде нових или измена и допуна постојећих прописа</w:t>
      </w:r>
      <w:r>
        <w:rPr>
          <w:rStyle w:val="Appleconvertedspace"/>
          <w:i/>
        </w:rPr>
        <w:t xml:space="preserve"> и да се Агенцији да овлашћење за израду мерила за одређивање антикорупцијских прописа, на основу којих ће сви предлагачи бити у обавези да у процесу њихове израде или измена и допуна консултују Агенцију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  <w:lang w:val="sr-CS"/>
        </w:rPr>
      </w:pPr>
      <w:r>
        <w:rPr>
          <w:rStyle w:val="Appleconvertedspace"/>
          <w:i/>
        </w:rPr>
        <w:t xml:space="preserve">- Изменити Закон о прекршајима тако да се </w:t>
      </w:r>
      <w:r>
        <w:rPr>
          <w:rStyle w:val="Appleconvertedspace"/>
          <w:b/>
          <w:i/>
        </w:rPr>
        <w:t>продужи рок застарелости за прекршаје који су дефинисани у Закону о Агенцији за борбу против корупције и Закону о финансирању политичких активности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Усвојити у кратком року посебан закон којим ће бити </w:t>
      </w:r>
      <w:r>
        <w:rPr>
          <w:rStyle w:val="Appleconvertedspace"/>
          <w:b/>
          <w:i/>
        </w:rPr>
        <w:t>установљен општи правни режим заштите лица која чине разоткривања у јавном интересу</w:t>
      </w:r>
      <w:r>
        <w:rPr>
          <w:rStyle w:val="Appleconvertedspace"/>
          <w:i/>
        </w:rPr>
        <w:t xml:space="preserve"> у различитим аспектима друштвеног живота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>- У процес израде Закона о заштити узбуњивача укључити широк круг заинтересованих субјеката: представнике јавног, приватног и цивилног сектора. нарочиту пажњу треба посветити учешћу независних контролних тела. 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Предузети мере </w:t>
      </w:r>
      <w:r>
        <w:rPr>
          <w:rStyle w:val="Appleconvertedspace"/>
          <w:b/>
          <w:i/>
        </w:rPr>
        <w:t>да се у пракси примени стандард из члана 13 Конвенције УН против корупције у вези са поступањем по анонимним пријавама</w:t>
      </w:r>
      <w:r>
        <w:rPr>
          <w:rStyle w:val="Appleconvertedspace"/>
          <w:i/>
        </w:rPr>
        <w:t xml:space="preserve"> како би се омогућио што већи степен заштите подносилаца пријава и већи степен разоткривања корупције.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Повереник за приступ информацијама од јавног значаја и заштиту података о личности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Као мере које могу допринети бољем спровођењу Закона о слободном приступу информација, а тиме већој транспарентности рада органа јавне власти и сузбијању корупције, издвајају с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. Да Скупштина Србије обезбеди </w:t>
      </w:r>
      <w:r>
        <w:rPr>
          <w:b/>
          <w:i/>
          <w:lang w:val="sr-Latn-CS"/>
        </w:rPr>
        <w:t>јединство и конзистентност правног система</w:t>
      </w:r>
      <w:r>
        <w:rPr>
          <w:i/>
          <w:lang w:val="sr-Latn-CS"/>
        </w:rPr>
        <w:t xml:space="preserve"> у области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2. да Скупштина инсистира на </w:t>
      </w:r>
      <w:r>
        <w:rPr>
          <w:b/>
          <w:i/>
          <w:lang w:val="sr-Latn-CS"/>
        </w:rPr>
        <w:t>примени механизама и гаранција за остваривање прописа у пракси</w:t>
      </w:r>
      <w:r>
        <w:rPr>
          <w:i/>
          <w:lang w:val="sr-Latn-CS"/>
        </w:rPr>
        <w:t xml:space="preserve">, у областима слободног приступа информацијама од јавног значаја и заштите података о личности, као </w:t>
      </w:r>
      <w:r>
        <w:rPr>
          <w:b/>
          <w:i/>
          <w:lang w:val="sr-Latn-CS"/>
        </w:rPr>
        <w:t>и на вршењу надзора над њиховим спровођењем и извршавањем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да Скупштина </w:t>
      </w:r>
      <w:r>
        <w:rPr>
          <w:b/>
          <w:i/>
          <w:lang w:val="sr-Latn-CS"/>
        </w:rPr>
        <w:t xml:space="preserve">инсистира на одговорности за пропусте у раду државних органа и државних функционера </w:t>
      </w:r>
      <w:r>
        <w:rPr>
          <w:i/>
          <w:lang w:val="sr-Latn-CS"/>
        </w:rPr>
        <w:t>у областима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да Скупштина пружи одговарајућу </w:t>
      </w:r>
      <w:r>
        <w:rPr>
          <w:b/>
          <w:i/>
          <w:lang w:val="sr-Latn-CS"/>
        </w:rPr>
        <w:t>подршку у стварању услова за пуну самосталност у раду Повереник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да Влада Србије </w:t>
      </w:r>
      <w:r>
        <w:rPr>
          <w:b/>
          <w:i/>
          <w:lang w:val="sr-Latn-CS"/>
        </w:rPr>
        <w:t>обезбеди одговарајући простор за несметан рад Повереника</w:t>
      </w:r>
      <w:r>
        <w:rPr>
          <w:i/>
          <w:lang w:val="sr-Latn-CS"/>
        </w:rPr>
        <w:t>, у најкраћем могућем року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6. да Влада обезбеди </w:t>
      </w:r>
      <w:r>
        <w:rPr>
          <w:b/>
          <w:i/>
          <w:lang w:val="sr-Latn-CS"/>
        </w:rPr>
        <w:t>интензивнији и обухватнији надзор над применом Закона о приступу информацијама</w:t>
      </w:r>
      <w:r>
        <w:rPr>
          <w:i/>
          <w:lang w:val="sr-Latn-CS"/>
        </w:rPr>
        <w:t xml:space="preserve">, и доследно томе, </w:t>
      </w:r>
      <w:r>
        <w:rPr>
          <w:b/>
          <w:i/>
          <w:lang w:val="sr-Latn-CS"/>
        </w:rPr>
        <w:t>примену конкретних мера према онима који не поштују закон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да Влада обезбеди </w:t>
      </w:r>
      <w:r>
        <w:rPr>
          <w:b/>
          <w:i/>
          <w:lang w:val="sr-Latn-CS"/>
        </w:rPr>
        <w:t>извршење обавезујућих и извршних решења Повереника</w:t>
      </w:r>
      <w:r>
        <w:rPr>
          <w:i/>
          <w:lang w:val="sr-Latn-CS"/>
        </w:rPr>
        <w:t>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8. да Влада обезбеди </w:t>
      </w:r>
      <w:r>
        <w:rPr>
          <w:b/>
          <w:i/>
          <w:lang w:val="sr-Latn-CS"/>
        </w:rPr>
        <w:t>одговарајућу заштиту тзв. „узбуњивача“</w:t>
      </w:r>
      <w:r>
        <w:rPr>
          <w:i/>
          <w:lang w:val="sr-Latn-CS"/>
        </w:rPr>
        <w:t xml:space="preserve"> односно „дувача у пиштаљку“, а у складу са одговарајућом Резолуцијом Савета Европе 1729 (2010)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9. да Влада обезбеди </w:t>
      </w:r>
      <w:r>
        <w:rPr>
          <w:b/>
          <w:i/>
          <w:lang w:val="sr-Latn-CS"/>
        </w:rPr>
        <w:t>већи степен транспарентности рада свих органа власти</w:t>
      </w:r>
      <w:r>
        <w:rPr>
          <w:i/>
          <w:lang w:val="sr-Latn-CS"/>
        </w:rPr>
        <w:t xml:space="preserve"> и објављивање информација о њиховом раду на проактивној основи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да Влада обезбеди </w:t>
      </w:r>
      <w:r>
        <w:rPr>
          <w:b/>
          <w:i/>
          <w:lang w:val="sr-Latn-CS"/>
        </w:rPr>
        <w:t>континуирано обучавање запослених у органима власти</w:t>
      </w:r>
      <w:r>
        <w:rPr>
          <w:i/>
          <w:lang w:val="sr-Latn-CS"/>
        </w:rPr>
        <w:t xml:space="preserve"> у циљу доследног и благовременог спровођења обавеза које проистичу из Закона о приступу информацијама и ЗЗПЛ, уз пуну сарадњу Повереника,</w:t>
      </w:r>
    </w:p>
    <w:p>
      <w:pPr>
        <w:pStyle w:val="Normal"/>
        <w:jc w:val="both"/>
        <w:rPr/>
      </w:pPr>
      <w:r>
        <w:rPr>
          <w:lang w:val="sr-Latn-CS"/>
        </w:rPr>
        <w:br/>
        <w:t xml:space="preserve">Свих 10 </w:t>
      </w:r>
      <w:r>
        <w:rPr/>
        <w:t xml:space="preserve">мера су формулисане на основу </w:t>
      </w:r>
      <w:r>
        <w:rPr>
          <w:lang w:val="sr-Latn-CS"/>
        </w:rPr>
        <w:t xml:space="preserve">препорука </w:t>
      </w:r>
      <w:r>
        <w:rPr/>
        <w:t xml:space="preserve">које су </w:t>
      </w:r>
      <w:r>
        <w:rPr>
          <w:lang w:val="sr-Latn-CS"/>
        </w:rPr>
        <w:t>биле садржане и у извештају Повереника за 2010. годину</w:t>
      </w:r>
      <w:r>
        <w:rPr/>
        <w:t xml:space="preserve"> и у извештају за 2011. годину</w:t>
      </w:r>
      <w:r>
        <w:rPr>
          <w:lang w:val="sr-Latn-CS"/>
        </w:rPr>
        <w:t>. 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штитник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И</w:t>
      </w:r>
      <w:r>
        <w:rPr>
          <w:lang w:val="sr-Latn-CS"/>
        </w:rPr>
        <w:t xml:space="preserve">з аспекта борбе против корупције посебно </w:t>
      </w:r>
      <w:r>
        <w:rPr/>
        <w:t>су значајне следеће препоруке Заштитника (из извештаја за 2011. и 2010)</w:t>
      </w:r>
      <w:r>
        <w:rPr>
          <w:lang w:val="sr-Latn-C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Latn-CS"/>
        </w:rPr>
        <w:br/>
      </w:r>
      <w:r>
        <w:rPr>
          <w:i/>
          <w:lang w:val="sr-Latn-CS"/>
        </w:rPr>
        <w:t xml:space="preserve">1. </w:t>
      </w:r>
      <w:r>
        <w:rPr>
          <w:b/>
          <w:i/>
          <w:lang w:val="sr-Latn-CS"/>
        </w:rPr>
        <w:t>Унапредити законски оквир за рад Заштитника грађана и омогући повећање капацитета стручне службе овог орган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2. Успоставити у свим органима власти </w:t>
      </w:r>
      <w:r>
        <w:rPr>
          <w:b/>
          <w:i/>
          <w:lang w:val="sr-Latn-CS"/>
        </w:rPr>
        <w:t>бесплатне и доступне унутрашње механизме разматрања притужби грађана на њихов рад</w:t>
      </w:r>
      <w:r>
        <w:rPr>
          <w:i/>
          <w:lang w:val="sr-Latn-CS"/>
        </w:rPr>
        <w:t xml:space="preserve"> који ће своје поступање усклађивати са праксом Заштитника грађан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Изградити </w:t>
      </w:r>
      <w:r>
        <w:rPr>
          <w:b/>
          <w:i/>
          <w:lang w:val="sr-Latn-CS"/>
        </w:rPr>
        <w:t>нормативни и практични оквир за заштиту запослених у органима власти који у доброј вери укажу на неправилности и незаконитости</w:t>
      </w:r>
      <w:r>
        <w:rPr>
          <w:i/>
          <w:lang w:val="sr-Latn-CS"/>
        </w:rPr>
        <w:t xml:space="preserve"> на штету права грађана и јавног интереса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</w:t>
      </w:r>
      <w:r>
        <w:rPr>
          <w:b/>
          <w:i/>
          <w:lang w:val="sr-Latn-CS"/>
        </w:rPr>
        <w:t>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Потребно је да Народна скупштина размотри и подржи </w:t>
      </w:r>
      <w:r>
        <w:rPr>
          <w:b/>
          <w:i/>
          <w:lang w:val="sr-Latn-CS"/>
        </w:rPr>
        <w:t xml:space="preserve">примену Кодекса добре управе </w:t>
      </w:r>
      <w:r>
        <w:rPr>
          <w:i/>
          <w:lang w:val="sr-Latn-CS"/>
        </w:rPr>
        <w:t>који јој је доставио Заштитник грађан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6. Потребно је да Влада у будућем раду </w:t>
      </w:r>
      <w:r>
        <w:rPr>
          <w:b/>
          <w:i/>
          <w:lang w:val="sr-Latn-CS"/>
        </w:rPr>
        <w:t>не предлаже измене буџета Заштитника грађана без консултације са њим и његове сагласности</w:t>
      </w:r>
      <w:r>
        <w:rPr>
          <w:i/>
          <w:lang w:val="sr-Latn-CS"/>
        </w:rPr>
        <w:t>, у складу са законом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Потребно је да Влада Републике Србије </w:t>
      </w:r>
      <w:r>
        <w:rPr>
          <w:b/>
          <w:i/>
          <w:lang w:val="sr-Latn-CS"/>
        </w:rPr>
        <w:t xml:space="preserve">делотворније обавештава надлежне органе и јавност о својим одлукама </w:t>
      </w:r>
      <w:r>
        <w:rPr>
          <w:i/>
          <w:lang w:val="sr-Latn-CS"/>
        </w:rPr>
        <w:t>(закључцима и др.) које утичу на начин остваривања права грађан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8. Потребно је да надлежни инспекцијски органи у Министарству финансија и другим органима </w:t>
      </w:r>
      <w:r>
        <w:rPr>
          <w:b/>
          <w:i/>
          <w:lang w:val="sr-Latn-CS"/>
        </w:rPr>
        <w:t>интензивирају контролу уплате обавезних доприноса за запослене и предузимају мере против послодаваца који крше закон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9. Потребно је да надлежна министарства припреме измене закона којима ће бити </w:t>
      </w:r>
      <w:r>
        <w:rPr>
          <w:b/>
          <w:i/>
          <w:lang w:val="sr-Latn-CS"/>
        </w:rPr>
        <w:t>уведена обавеза расписивања јавног конкурса за заснивање радног односа у свим органима и организацијама у јавном сектору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Потребно је да Народна скупштина, кроз јавно слушање или други погодан начин, оцени да ли треба да опстане могућност да запослени у органу јавне управе (органу државне, покрајинске, локалне власти, јавној служби, организацији са јавним овлашћењима...) без посебних механизама заштите од злоупотреба могу </w:t>
      </w:r>
      <w:r>
        <w:rPr>
          <w:b/>
          <w:i/>
          <w:lang w:val="sr-Latn-CS"/>
        </w:rPr>
        <w:t>допунски да раде истоврсан посао у допунском раду</w:t>
      </w:r>
      <w:r>
        <w:rPr>
          <w:i/>
          <w:lang w:val="sr-Latn-CS"/>
        </w:rPr>
        <w:t xml:space="preserve"> (јавном или приватном), а да то не представља својеврстан конфликт интерес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>11. Потребно је да „</w:t>
      </w:r>
      <w:r>
        <w:rPr>
          <w:b/>
          <w:i/>
          <w:lang w:val="sr-Latn-CS"/>
        </w:rPr>
        <w:t>право на добру управу</w:t>
      </w:r>
      <w:r>
        <w:rPr>
          <w:i/>
          <w:lang w:val="sr-Latn-CS"/>
        </w:rPr>
        <w:t>“ буде увршћено међу основна права грађан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2. Потребно је да Влада, преко надлежног министарства, размотри могућности за </w:t>
      </w:r>
      <w:r>
        <w:rPr>
          <w:b/>
          <w:i/>
          <w:lang w:val="sr-Latn-CS"/>
        </w:rPr>
        <w:t>прописивање услова под којима се организацијама цивилног друштва може признати статус организације која обавља активности од општег интереса</w:t>
      </w:r>
      <w:r>
        <w:rPr>
          <w:i/>
          <w:lang w:val="sr-Latn-CS"/>
        </w:rPr>
        <w:t>, и као таквима одобрити пореске олакшице.</w:t>
      </w:r>
    </w:p>
    <w:p>
      <w:pPr>
        <w:pStyle w:val="Normal"/>
        <w:rPr/>
      </w:pPr>
      <w:r>
        <w:rPr>
          <w:i/>
          <w:lang w:val="sr-Latn-CS"/>
        </w:rPr>
        <w:t xml:space="preserve">13. Потребно је изменама закона </w:t>
      </w:r>
      <w:r>
        <w:rPr>
          <w:b/>
          <w:i/>
          <w:lang w:val="sr-Latn-CS"/>
        </w:rPr>
        <w:t>омогућити пуну транспарентност власништва над медијима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ржавна ревизорска институ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јединачних  препорука ДРИ из извештаја поднетих у претходне три године, од значаја је да Одбор уз разматрање годишњег извештаја ДРИ за 2012. годину усвоји следеће препоруке за системске промене у шест области, као и седму препоруку која треба да омогући будуће праћење спровођења препорука ДРИ, односно Одбора и Народн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Имовина у ј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а ревизорска институција је у извештају о ревизији нацрта Закона о буџету за 2008. годину констатовала да не постоји потпуна и ажурна евиденција о стању државне имовине. ДРИ је такође у свим досадашњим извештајима о ревизији нацрта завршног рачуна буџета констатовала да постоје пропусти у попису имовине у јавној својини коју користе ревидирани субјекти.  У међувремену су усвојене измене Закона о буџетском систему којима је уређено извештавање Управе за Трезор о евидентирању јавне својине, као и Закон о јавној својини. Подзаконски акти, чије је доношење предвиђено тим прописима још увек нису доне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основу свега наведеног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поручује се да се уреди систем евиденције имовине у јавној својини, тако што ћ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Влада Србије </w:t>
      </w:r>
      <w:r>
        <w:rPr>
          <w:lang w:val="sr-CS"/>
        </w:rPr>
        <w:t xml:space="preserve">донетии уредбу у складу са чланом 64. Закона о јавној својини, </w:t>
      </w:r>
      <w:r>
        <w:rPr>
          <w:b/>
          <w:lang w:val="sr-CS"/>
        </w:rPr>
        <w:t xml:space="preserve">којом ће прописати садржину и начин вођења евиденције непокретности које користе органи </w:t>
      </w:r>
      <w:r>
        <w:rPr>
          <w:lang w:val="sr-CS"/>
        </w:rPr>
        <w:t>Републике Србије, аутономне покрајине и јединице локалне самоуправе</w:t>
      </w:r>
      <w:r>
        <w:rPr>
          <w:b/>
          <w:lang w:val="sr-CS"/>
        </w:rPr>
        <w:t>, као и рокове достављања података и начин вођења јединствене евиденц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нистар финансија и привреде прописати садржај извештаја о структури и вредности имовине </w:t>
      </w:r>
      <w:r>
        <w:rPr>
          <w:lang w:val="sr-CS"/>
        </w:rPr>
        <w:t>Републике Србије који је Републичка дирекција за имовину Републике Србије, дужна да сваке године до 31. марта, достави Министарству финансија и привреде - Управи за трезор, а на основу добијених извештаја о структури и вредности имовине корисника средстава у својини Републике Срб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рисници </w:t>
      </w:r>
      <w:r>
        <w:rPr>
          <w:lang w:val="sr-CS"/>
        </w:rPr>
        <w:t>јавне имовине</w:t>
      </w:r>
      <w:r>
        <w:rPr>
          <w:b/>
          <w:lang w:val="sr-CS"/>
        </w:rPr>
        <w:t xml:space="preserve"> свеобухватно вршити попис имовине </w:t>
      </w:r>
      <w:r>
        <w:rPr>
          <w:lang w:val="sr-CS"/>
        </w:rPr>
        <w:t>и о томе редовно извештавати Републичку дирекцију за имовин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публичка дирекција </w:t>
      </w:r>
      <w:r>
        <w:rPr>
          <w:lang w:val="sr-CS"/>
        </w:rPr>
        <w:t>за имовину успоставити</w:t>
      </w:r>
      <w:r>
        <w:rPr>
          <w:b/>
          <w:lang w:val="sr-CS"/>
        </w:rPr>
        <w:t xml:space="preserve"> потпуну и ажурну евиденцију о стању државне имов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Јавни ду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и дуг је у Србији дефинисан у два закона: Закону о јавном дугу и Закону о буџетском систему. Закон о јавном дугу јавни дуг дефинише као збир дуга Републике и свих гаранција на задуживање које је издала Република. Према Закону о буџетском систему у јавни дуг је укључен и укупан дуг фондова социјалног осигурања и локалне самоуправе. Поред ове две дефиниције постоје и још нека релевантна мерења јавног дуга Србије која дају резултат различите величине. Најригорозније тумачење јавног дуга има Међународни монетарни фон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свих ових разлога Народна банка Србије и Министарство финансија имају различите евиденције и податке о висини јавног д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требу усклађивања методологије утврђивања висине јавног дуга указала је и ДРИ у извештају о ревизији нацрта закона о завршном буџету за 2008. годину (поглавље 2.3.4) и у извештају о ревизији нацрта закона о завршном буџету за 2009. годину (поглавље 2.3.4.1), као и у извештају о ревизији нацрта закона о завршном буџету за 2010. годину (поглавље 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Влади Србије да предложи нови Закон о јавном дугу </w:t>
      </w:r>
      <w:r>
        <w:rPr>
          <w:lang w:val="sr-CS"/>
        </w:rPr>
        <w:t>којим би се утврдила јединствена методологија утврђивања висине јавног дуга и начина извештавања о јавном дугу, као и усаглашавање свих других прописа са тим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вим досадашњим извештајима ДРИ велики број констатованих неправилности односи се на спровођење јавних набавки. У извештају о ревизији нацрта Закона о завршном рачуну буџета Републике Србије за 2010. годину, као и посебним извештајима констатовано је да је више од половине вредности ревидираних уговора о јавним набавкама било закључено супротно одредбама чл. 20. и чл. 27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ади отклањања и системског решавања проблема </w:t>
      </w:r>
      <w:r>
        <w:rPr>
          <w:lang w:val="sr-CS"/>
        </w:rPr>
        <w:t>које је Државна ревизорска институција уочила у вези са јавним набавкама, препоручује се</w:t>
      </w:r>
      <w:r>
        <w:rPr>
          <w:b/>
          <w:lang w:val="sr-CS"/>
        </w:rPr>
        <w:t xml:space="preserve"> измена Закона о буџетском систему и Закона о јавним набавкама како би се обезбедило смањивање дискреције код планирања јавних набавки и повећала јавност располагања јавним средст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Буџетска инспек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ска инспекција би на основу Закона о буџетском систему, требало да буде успостављена у оквиру Министарства задуженог за послове финансија, односно, као служба у органима Аутономне Покрајине Војводине (АПВ) и јединица локалне самоуправе (град Београд, градови и општин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репорука из досадашњих извештаја ДРИ, а посебно извештаја о ревизији нацрта Закона о завршном рачуну буџета Републике Србије за 2010. годину, као и посебних извештаја за локалне самоуправе, може се закључити да су капацитети буџетске инспекције недовољни за остваривање законом утврђених циљева, као и да неки од ревидираних субјеката немају успостављену службу буџетске инспекције. Очигледно је да би, у случају да су капацитети буџетске инспекције били адекватни, односно, да је она успостављена на свим нивоима, велики број неправилности који су констатовани тек у извештајима ДРИ могао бити примећен и отклоњен знатно раније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Министарству финансија и привреде </w:t>
      </w:r>
      <w:r>
        <w:rPr>
          <w:lang w:val="sr-CS"/>
        </w:rPr>
        <w:t xml:space="preserve">и надлежним органима АПВ и јединица локалне самоуправе </w:t>
      </w:r>
      <w:r>
        <w:rPr>
          <w:b/>
          <w:lang w:val="sr-CS"/>
        </w:rPr>
        <w:t xml:space="preserve">да обезбеде ефикасно обављање послова буџетске инспекције, како би се правовремено (у току буџетске године уместо тек током екстерне ревизије) откриле незаконитости у области материјално – финансијског пословања и наменског и законитог коришћења средста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 Интерна ревизија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И је у својим извештајима о ревизији нацрта закона о завршном рачуну буџета за 2008. годину (поглавље 2.2), 2009. годину (поглавље 2.1.) и 2010. годину (поглавље 2.2) утврдио да поједини корисници јавних средстава који су на то били обавезни нису успоставили интерну ревизију у складу са прописима, односно да "интерна ревизија није организована на начин који својим функционисањем омогућава доследну примену закона и поштовање правила интерне контроле, као и остваривање других циљева због којих се у складу са законом и оснива"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корисницима буџетских средстава који нису успоставили интерну ревизију </w:t>
      </w:r>
      <w:r>
        <w:rPr>
          <w:lang w:val="sr-CS"/>
        </w:rPr>
        <w:t>у складу са одредбама Закона о буџетском систему,</w:t>
      </w:r>
      <w:r>
        <w:rPr>
          <w:b/>
          <w:lang w:val="sr-CS"/>
        </w:rPr>
        <w:t xml:space="preserve"> или који нису обезбедили услове за њено адекватно функционисање да то учине. </w:t>
      </w:r>
    </w:p>
    <w:p>
      <w:pPr>
        <w:pStyle w:val="Normal"/>
        <w:jc w:val="both"/>
        <w:rPr/>
      </w:pPr>
      <w:r>
        <w:rPr>
          <w:lang w:val="sr-CS"/>
        </w:rPr>
        <w:t xml:space="preserve">Препоручује се Министарству финансија и привреде да </w:t>
      </w:r>
      <w:r>
        <w:rPr>
          <w:b/>
          <w:lang w:val="sr-CS"/>
        </w:rPr>
        <w:t xml:space="preserve">припреми и стави на јавну расправу предлог прописа и/или измена важећих прописа који уређују рад, статус и одговорност интерне ревизиј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Ревизија сврсисхо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 о ДРИ (члан 9. ст.1 т.4) прописује да предмет ревизије може бити "сврсхисходност располагања јавним средствима у целости или у одређеном делу". ДРИ је до сада спроводила ревизије "правилности пословања субјеката ревизије у складу са законом, другим прописима и датим овлашћењима " (члан 9. ст.1 т.3).  Из извештаја о до сада спроведеним ревизијама произлази јасна потреба да се поред ревизије правилности пословања редовно обавља и ревизија сврсисходности располагања јавним средствима. ДРИ је једини орган који има законске претпоставке за спровођење ове реви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Државној ревизорској институцији да створи услове и отпочне спровођење ревизије сврсисходности располагања јавним средствима </w:t>
      </w:r>
      <w:r>
        <w:rPr>
          <w:lang w:val="sr-CS"/>
        </w:rPr>
        <w:t>у целини или у одређеном д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анспарентност – Србија сматра да би пуна подршка Народне скупштине остваривању ових препорука независних органа, али и активније ангажовање Народне скупштине кроз вршење своје законодавне и надзорне улоге у њиховом спровођењу могло значајно допринети спровођењу закона, повећању транспарентности рада органа власти и сузбијању корупције у Републици Србиј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оквиру пројекта </w:t>
      </w:r>
      <w:r>
        <w:rPr>
          <w:i/>
        </w:rPr>
        <w:t xml:space="preserve">Извештаји независних тела – од идентификације проблема до њиховог решавања </w:t>
      </w:r>
      <w:r>
        <w:rPr/>
        <w:t>који се спроводи</w:t>
      </w:r>
      <w:r>
        <w:rPr>
          <w:i/>
        </w:rPr>
        <w:t xml:space="preserve"> </w:t>
      </w:r>
      <w:r>
        <w:rPr/>
        <w:t xml:space="preserve">захваљујући донацији Министарства спољних послова Уједињеног краљевства и Холандске амбасаде у Србији. Сва мишљења и ставови припадају ТС и не морају одражавати ставове донатор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Bul.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Bul.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US"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9:00Z</dcterms:created>
  <dc:creator>Bane</dc:creator>
  <dc:description/>
  <dc:language>en-US</dc:language>
  <cp:lastModifiedBy>Bojana</cp:lastModifiedBy>
  <cp:lastPrinted>2011-11-03T12:10:00Z</cp:lastPrinted>
  <dcterms:modified xsi:type="dcterms:W3CDTF">2013-03-18T15:19:00Z</dcterms:modified>
  <cp:revision>2</cp:revision>
  <dc:subject/>
  <dc:title>Skica za zajednički projekat Narodne kancelarije Predsednika Republike i Transparentnosti – Srbija</dc:title>
</cp:coreProperties>
</file>